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SUN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1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15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John Brearley                Squardra RT                                             20.51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Julian Ramsbottom         Tean Bottrill                                            21.12 £25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Andrew Miller              VC Beverley                                             22.15 £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Neil Cleminshaw           Chapeau! Vive Le Velo                           22.24 £20                                                   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Ellen Messingham            Barracuda Tri Club                                 27.04  £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tthew Middleton       £15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ohn Savage                  £15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>Next event 10 miles V714 Good Friday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8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1-09-20T16:35:00Z</dcterms:modified>
  <cp:revision>3</cp:revision>
  <dc:subject/>
  <dc:title>CITY ROAD CLUB ( HULL )</dc:title>
</cp:coreProperties>
</file>